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sz w:val="22"/>
                <w:szCs w:val="22"/>
              </w:rPr>
            </w:pPr>
            <w:bookmarkStart w:id="0" w:name="_GoBack"/>
            <w:bookmarkEnd w:id="0"/>
            <w:r>
              <w:object w:dxaOrig="8374" w:dyaOrig="5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6.35pt;margin-top:56pt;width:90.7pt;height:62.0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937122612" r:id="rId2"/>
              </w:object>
            </w:r>
            <w:r>
              <w:rPr>
                <w:sz w:val="22"/>
                <w:szCs w:val="22"/>
              </w:rPr>
              <w:t>АДМИНИСТРАЦИЯ ДЕ СТАТ ОРАШУЛ  БЕНДЕР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НТРЕПРИНДЕРЯ МУНИЧИПАЛЭ УНИТАР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</w:rPr>
              <w:t>«БЕНДЕРЫТЕПЛОЭНЕРГО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РЖАВНА АД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ИСТРА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ТА БЕ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ЦИПАЛЬНЕ У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ТАРНЕ 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ДПРИЄ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НДЕРЫТЕПЛОЭНЕРГО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АДМИНИСТРАЦИЯ ГОРОДА БЕНД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УНИТАРНОЕ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kern w:val="2"/>
        </w:rPr>
      </w:pPr>
      <w:r>
        <w:rPr>
          <w:rFonts w:cs="Times New Roman" w:ascii="Times New Roman" w:hAnsi="Times New Roman"/>
          <w:b/>
        </w:rPr>
        <w:t>«БЕНДЕРЫТЕПЛО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sz w:val="4"/>
          <w:szCs w:val="4"/>
        </w:rPr>
      </w:pPr>
      <w:r>
        <w:rPr>
          <w:rFonts w:cs="Times New Roman" w:ascii="Times New Roman" w:hAnsi="Times New Roman"/>
          <w:b/>
          <w:spacing w:val="-20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Д- 3200, ПМР, г. Бендеры, ул. Б.Восстания, 21, тел./факс (552)64852, тел. (552)6045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ender-teplo@idknet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466"/>
      </w:tblGrid>
      <w:tr>
        <w:trPr>
          <w:trHeight w:val="120" w:hRule="atLeast"/>
        </w:trPr>
        <w:tc>
          <w:tcPr>
            <w:tcW w:w="496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-05/4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т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25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 от _________ 2025 г.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м   поставщикам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рос ценовой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Приднестровской Молдавской Республики «О закупках в Приднестровский Молдавской Республике» и в целях изучения рынка цен на закупаемый товар, просим предоставить информацию о стоимости и условиях поставки </w:t>
      </w:r>
      <w:r>
        <w:rPr>
          <w:rFonts w:cs="Times New Roman" w:ascii="Times New Roman" w:hAnsi="Times New Roman"/>
          <w:b/>
          <w:sz w:val="24"/>
          <w:szCs w:val="24"/>
        </w:rPr>
        <w:t>огнеупорной глины ПГОСА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– 700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Источник финансирования – собственные средства МУП «Бендерытеплоэнер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лата за поставленный Товар производиться в рублях ПМР по безналичному рас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Товара должно соответствовать назначению Товара, требованиям, предъявленным к техническим характеристикам Товара в стране производителя, а также действующим в Приднестровской Молдавской Республики стандартам и технически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овар поставляется Поставщиком в пределах срока действия контракта в согласованные сроки, но не позднее 10 (десяти) рабочих дней с момента получения письменной заявки Покуп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овую информацию направить до 17:00 10.06.2025 г. на электронный адрес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en-US"/>
        </w:rPr>
        <w:t>bender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-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teplo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</w:rPr>
        <w:t>@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idknet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</w:rPr>
        <w:t>.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com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, контактный телефон 0(552) 27525.</w:t>
      </w:r>
    </w:p>
    <w:p>
      <w:pPr>
        <w:pStyle w:val="Normal"/>
        <w:spacing w:lineRule="auto" w:line="240" w:before="0" w:after="0"/>
        <w:ind w:firstLine="567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бщаем: сбор ценовой информации не влечет за собой возникновение каких-либо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 ответа на запрос должны однозначно определяться цена товара и общая цена контракта на условиях, указанных в запросе, срок действия предлагаемой ц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При предоставлении предложений просьба указывать ссылку на данный запрос.</w:t>
      </w:r>
    </w:p>
    <w:p>
      <w:pPr>
        <w:pStyle w:val="Normal"/>
        <w:spacing w:lineRule="auto" w:line="240" w:before="0" w:after="0"/>
        <w:ind w:firstLine="567"/>
        <w:jc w:val="both"/>
        <w:rPr>
          <w:rStyle w:val="Xphmenubutton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nder-teplo@idk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6:00Z</dcterms:created>
  <dc:creator>Home</dc:creator>
  <dc:description/>
  <cp:keywords/>
  <dc:language>en-US</dc:language>
  <cp:lastModifiedBy>Rizen</cp:lastModifiedBy>
  <cp:lastPrinted>2025-06-03T14:38:00Z</cp:lastPrinted>
  <dcterms:modified xsi:type="dcterms:W3CDTF">2025-06-03T11:39:00Z</dcterms:modified>
  <cp:revision>4</cp:revision>
  <dc:subject/>
  <dc:title/>
</cp:coreProperties>
</file>